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24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pacing w:val="24"/>
          <w:lang w:val="en-US" w:eastAsia="en-US"/>
        </w:rPr>
      </w:r>
      <w:r>
        <w:rPr>
          <w:spacing w:val="24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pacing w:val="24"/>
          <w:lang w:val="en-US" w:eastAsia="en-US"/>
        </w:rPr>
        <w:t>presione "F1"AQUI PARA AYUDA</w:t>
      </w:r>
      <w:r/>
      <w:r>
        <w:rPr>
          <w:spacing w:val="24"/>
          <w:b/>
          <w:color w:val="0000FF"/>
          <w:lang w:val="en-US" w:eastAsia="en-US"/>
        </w:rPr>
        <w:fldChar w:fldCharType="end"/>
      </w:r>
      <w:r>
        <w:rPr>
          <w:b/>
          <w:color w:val="0000FF"/>
          <w:spacing w:val="24"/>
          <w:lang w:val="en-US" w:eastAsia="en-US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1. Solicitante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94"/>
        <w:gridCol w:w="4959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725661479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725661479"/>
            <w:bookmarkStart w:id="4" w:name="__Fieldmark__3_725661479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</w:t>
            </w:r>
            <w:bookmarkStart w:id="7" w:name="Texto41"/>
            <w:r>
              <w:rPr/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7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725661479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ARTE"/>
                    <w:listEntry w:val="ESCRIBANO AUTORIZANT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11_725661479"/>
            <w:bookmarkStart w:id="9" w:name="__Fieldmark__11_725661479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(*)</w:t>
            </w:r>
          </w:p>
        </w:tc>
      </w:tr>
    </w:tbl>
    <w:p>
      <w:pPr>
        <w:pStyle w:val="Normal"/>
        <w:rPr>
          <w:color w:val="333333"/>
        </w:rPr>
      </w:pPr>
      <w:r>
        <w:rPr>
          <w:i/>
          <w:color w:val="333333"/>
        </w:rPr>
        <w:t>(*) El instrumento de designación NO SE ENCUENTRA INSCRIPTO, por ello se adjunta fotocopia del mism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2. Datos del expediente en trámi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/>
              <w:t xml:space="preserve">Carátul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s/ Cambio de jurisdicción a otra provincia</w:t>
            </w:r>
          </w:p>
        </w:tc>
      </w:tr>
      <w:tr>
        <w:trPr/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</w:rPr>
              <w:t xml:space="preserve">Expte Nro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Añ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6"/>
          <w:szCs w:val="16"/>
        </w:rPr>
        <w:t>3</w:t>
      </w:r>
      <w:r>
        <w:rPr/>
        <w:t>. (*) Para la realización del presente trámite, autorizo a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35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/>
          <w:i/>
          <w:color w:val="333333"/>
        </w:rPr>
        <w:t xml:space="preserve"> </w:t>
      </w:r>
      <w:r>
        <w:rPr>
          <w:rFonts w:cs="Arial"/>
          <w:i/>
          <w:color w:val="333333"/>
        </w:rPr>
        <w:t>(*) El presentante, debe poseer facultades para delegar autorizaciones.</w:t>
      </w:r>
    </w:p>
    <w:p>
      <w:pPr>
        <w:pStyle w:val="Normal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spacing w:lineRule="auto" w:line="360"/>
        <w:rPr>
          <w:color w:val="0000FF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4. Se adjunta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  <w:t>FOTOCOPIAS SIMPLES- ACLARACION</w: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0_725661479"/>
      <w:bookmarkStart w:id="11" w:name="__Fieldmark__20_725661479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en carácter </w:t>
      </w:r>
      <w:r>
        <w:fldChar w:fldCharType="begin">
          <w:ffData>
            <w:name w:val="__Fieldmark__21_725661479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1_725661479"/>
      <w:bookmarkStart w:id="13" w:name="__Fieldmark__21_725661479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725661479"/>
      <w:bookmarkStart w:id="15" w:name="__Fieldmark__22_725661479"/>
      <w:bookmarkEnd w:id="15"/>
      <w:r>
        <w:rPr/>
      </w:r>
      <w:r>
        <w:rPr/>
        <w:fldChar w:fldCharType="end"/>
      </w:r>
      <w:r>
        <w:rPr/>
        <w:t xml:space="preserve"> 1 juego de la Acreditación de la inscripción en la nueva jurisdi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/>
        <w:t>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725661479"/>
      <w:bookmarkStart w:id="17" w:name="__Fieldmark__23_725661479"/>
      <w:bookmarkEnd w:id="1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40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eastAsia="Arial" w:cs="Arial" w:ascii="Arial" w:hAnsi="Arial"/>
          <w:i/>
          <w:color w:val="333333"/>
          <w:sz w:val="16"/>
          <w:szCs w:val="16"/>
        </w:rPr>
        <w:t xml:space="preserve"> </w:t>
      </w:r>
      <w:r>
        <w:rPr>
          <w:rFonts w:cs="Arial" w:ascii="Arial" w:hAnsi="Arial"/>
          <w:i/>
          <w:color w:val="333333"/>
          <w:sz w:val="16"/>
          <w:szCs w:val="16"/>
        </w:rPr>
        <w:t>(*) En virtud que uno, algunos o todos los participantes de la asamblea actuó/aron por mandato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725661479"/>
      <w:bookmarkStart w:id="19" w:name="__Fieldmark__25_725661479"/>
      <w:bookmarkEnd w:id="19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26_725661479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26_725661479"/>
      <w:bookmarkStart w:id="21" w:name="__Fieldmark__26_725661479"/>
      <w:bookmarkEnd w:id="2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725661479"/>
      <w:bookmarkStart w:id="23" w:name="__Fieldmark__27_725661479"/>
      <w:bookmarkEnd w:id="23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24" w:gutter="0" w:header="709" w:top="1134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ab/>
      <w:tab/>
      <w:t xml:space="preserve">Formulario N° CJ 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1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05"/>
    </w:tblGrid>
    <w:tr>
      <w:trPr>
        <w:trHeight w:val="1947" w:hRule="atLeast"/>
      </w:trPr>
      <w:tc>
        <w:tcPr>
          <w:tcW w:w="9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CJ 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CAMBIO DE JURISDICCION A OTRA PROVINC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LICITUD DE CANCELAC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9:00Z</dcterms:created>
  <dc:creator>Jackie</dc:creator>
  <dc:description>PROTEGIDO POR CONTRASEÑA</dc:description>
  <cp:keywords/>
  <dc:language>en-US</dc:language>
  <cp:lastModifiedBy> </cp:lastModifiedBy>
  <cp:lastPrinted>2014-10-24T09:09:00Z</cp:lastPrinted>
  <dcterms:modified xsi:type="dcterms:W3CDTF">2014-10-24T12:10:00Z</dcterms:modified>
  <cp:revision>31</cp:revision>
  <dc:subject>ACTOS APROBADOS POR A.ORDINARIA (Art. 234LSC)</dc:subject>
  <dc:title>C002 SOCIEDADES ANONIMAS</dc:title>
</cp:coreProperties>
</file>